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sz w:val="28"/>
          <w:szCs w:val="28"/>
          <w:u w:val="none"/>
          <w:lang w:val="en-US" w:eastAsia="zh-CN"/>
        </w:rPr>
        <w:t>一、服务范围及要求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31"/>
        <w:gridCol w:w="685"/>
        <w:gridCol w:w="2027"/>
        <w:gridCol w:w="1590"/>
        <w:gridCol w:w="1192"/>
        <w:gridCol w:w="1835"/>
      </w:tblGrid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地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需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</w:p>
        </w:tc>
      </w:tr>
      <w:tr>
        <w:trPr>
          <w:trHeight w:val="1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牌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若干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现场实际要求定制，不锈钢激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割、数控折弯造型，面层烤漆工艺丝网印，亚克力立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刻字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根据实际需求选材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.5934*172.8364 mm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.69*438.4791 mm</w:t>
            </w:r>
          </w:p>
        </w:tc>
      </w:tr>
      <w:tr>
        <w:trPr>
          <w:trHeight w:val="16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走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形象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烤漆雕刻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白亚克力水晶激光雕刻烤漆立体字，亚克力立体定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、即时贴、雪弗板雕刻造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根据实际需求选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 cm*225 cm</w:t>
            </w:r>
          </w:p>
        </w:tc>
      </w:tr>
      <w:tr>
        <w:trPr>
          <w:trHeight w:val="15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介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烤漆雕刻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白亚克力水晶激光雕刻烤漆立体字，亚克力立体定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、即时贴、雪弗板雕刻造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根据实际需求选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需要磁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 cm*225 cm</w:t>
            </w:r>
          </w:p>
        </w:tc>
      </w:tr>
      <w:tr>
        <w:trPr>
          <w:trHeight w:val="14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师荟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烤漆雕刻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白亚克力水晶激光雕刻烤漆立体字，亚克力立体定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、即时贴、雪弗板雕刻造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根据实际需求选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要磁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*150 cm</w:t>
            </w:r>
          </w:p>
        </w:tc>
      </w:tr>
      <w:tr>
        <w:trPr>
          <w:trHeight w:val="14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实之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烤漆雕刻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白亚克力水晶激光雕刻烤漆立体字，亚克力立体定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、即时贴、雪弗板雕刻造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根据实际需求选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随时更换内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 cm*130 cm</w:t>
            </w:r>
          </w:p>
        </w:tc>
      </w:tr>
      <w:tr>
        <w:trPr>
          <w:trHeight w:val="14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烤漆雕刻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白亚克力水晶激光雕刻烤漆立体字，亚克力立体定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、即时贴、雪弗板雕刻造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根据实际需求选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 cm*130 cm</w:t>
            </w:r>
          </w:p>
        </w:tc>
      </w:tr>
      <w:tr>
        <w:trPr>
          <w:trHeight w:val="20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走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标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烤漆雕刻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白亚克力水晶激光雕刻烤漆立体字，亚克力立体定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、即时贴、雪弗板雕刻造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根据实际需求选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 cm*130</w:t>
            </w:r>
          </w:p>
        </w:tc>
      </w:tr>
      <w:tr>
        <w:trPr>
          <w:trHeight w:val="22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室管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烤漆雕刻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白亚克力水晶激光雕刻烤漆立体字，亚克力立体定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、即时贴、雪弗板雕刻造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根据实际需求选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 cm*130</w:t>
            </w:r>
          </w:p>
        </w:tc>
      </w:tr>
      <w:tr>
        <w:trPr>
          <w:trHeight w:val="22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梯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师长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烤漆雕刻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白亚克力水晶激光雕刻烤漆立体字，亚克力立体定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、即时贴、雪弗板雕刻造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根据实际需求选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要磁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 cm*300</w:t>
            </w:r>
          </w:p>
        </w:tc>
      </w:tr>
      <w:tr>
        <w:trPr>
          <w:trHeight w:val="22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风校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烤漆雕刻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白亚克力水晶激光雕刻烤漆立体字，亚克力立体定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、即时贴、雪弗板雕刻造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根据实际需求选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 cm*300</w:t>
            </w:r>
          </w:p>
        </w:tc>
      </w:tr>
      <w:tr>
        <w:trPr>
          <w:trHeight w:val="18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扬教育家精神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烤漆雕刻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白亚克力水晶激光雕刻烤漆立体字，亚克力立体定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、即时贴、雪弗板雕刻造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根据实际需求选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 cm*300</w:t>
            </w:r>
          </w:p>
        </w:tc>
      </w:tr>
      <w:tr>
        <w:trPr>
          <w:trHeight w:val="32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烤漆雕刻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白亚克力水晶激光雕刻烤漆立体字，亚克力立体定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、即时贴、雪弗板雕刻造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根据实际需求选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 cm*300</w:t>
            </w:r>
          </w:p>
        </w:tc>
      </w:tr>
      <w:tr>
        <w:trPr>
          <w:trHeight w:val="32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楼机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布置，尺寸满足现场实际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，背景墙木工板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烤漆雕刻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超白亚克力水晶激光雕刻烤漆立体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立体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型、即时贴、雪弗板雕刻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活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框，软膜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根据实际需求选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*316cm</w:t>
            </w:r>
          </w:p>
        </w:tc>
      </w:tr>
      <w:tr>
        <w:trPr>
          <w:trHeight w:val="32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楼化工单元实训室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布置，尺寸满足现场实际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，背景墙木工板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烤漆雕刻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超白亚克力水晶激光雕刻烤漆立体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立体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型、即时贴、雪弗板雕刻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活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框，软膜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根据实际需求选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 cm*316</w:t>
            </w:r>
          </w:p>
        </w:tc>
      </w:tr>
      <w:tr>
        <w:trPr>
          <w:trHeight w:val="32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楼实训机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布置，尺寸满足现场实际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，背景墙木工板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烤漆雕刻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超白亚克力水晶激光雕刻烤漆立体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立体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型、即时贴、雪弗板雕刻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活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框，软膜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根据实际需求选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 cm*225 cm</w:t>
            </w:r>
          </w:p>
        </w:tc>
      </w:tr>
      <w:tr>
        <w:trPr>
          <w:trHeight w:val="32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楼实训机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布置，尺寸满足现场实际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，背景墙木工板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烤漆雕刻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超白亚克力水晶激光雕刻烤漆立体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立体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型、即时贴、雪弗板雕刻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活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框，软膜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根据实际需求选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 cm*316 cm</w:t>
            </w:r>
          </w:p>
        </w:tc>
      </w:tr>
      <w:tr>
        <w:trPr>
          <w:trHeight w:val="32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楼讲台前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布置，尺寸满足现场实际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，背景墙木工板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烤漆雕刻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超白亚克力水晶激光雕刻烤漆立体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立体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型、即时贴、雪弗板雕刻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活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框，软膜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根据实际需求选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 cm*225 c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08:00Z</dcterms:created>
  <dc:creator>Administrator</dc:creator>
  <dc:description/>
  <dc:language>en-US</dc:language>
  <cp:lastModifiedBy>张雪霏</cp:lastModifiedBy>
  <dcterms:modified xsi:type="dcterms:W3CDTF">2024-12-17T01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124A2CB6A420F8531B7D552601DA7_12</vt:lpwstr>
  </property>
  <property fmtid="{D5CDD505-2E9C-101B-9397-08002B2CF9AE}" pid="3" name="KSOProductBuildVer">
    <vt:lpwstr>2052-12.1.0.19302</vt:lpwstr>
  </property>
</Properties>
</file>