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服务范围及要求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四、培育模式：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“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+2+3+N”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团队。投标单位派出导师团队，其中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位导师对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名刘高职青年骨干教师，青年骨干教师带领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位投标单位职教硕士，刘高职为每位青年骨干教师配备数量不等的校内导师。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五、培育形式与内容：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专家培训。通过专家线下讲座、理论引领、公开课展示等方式，使青年骨干教师掌握最新的教学理念和教学方法，促进教学能力提升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导师辅导。通过专家一对二线下辅导协助青年骨干教师撰写教材、开发教学资源、主持精品课程，促进资源建设能力提升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外出考察。联系、走访省内外头部企业、知名职业院校，坚定青年骨干教师职业理想，开拓教师视野，了解前沿技术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人研修。通过指定书目阅读，指导论文撰写、案例开发等方式促进青年骨干教师进行教学反思、提升分析和解决问题能力，促进教学研究能力提升。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六、培育目标：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青年骨干教师在培养期内完成科研类、大赛类、公开课类、资源开发类等四大类成果。具体为：撰写人工智能在学科、专业中应用情况的调研报告，撰写本学科或专业建设规划，在省级刊物发表论文或主持市级以上课题，参加市级以上技能大赛、教学大赛、班主任大赛并获奖，开设市级以上公开课，编写规划教材，主持或作为核心成员参与一门精品课程的建设，主持或作为核心成员参加市级以上教学成果评比并获奖。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七、培育过程：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培育过程共分四个学期，每学期每位教师确定一个教学研修项目，每个项目需接受开题、中期考核和结项的全过程管理。教学研修项目需聚焦教育教学中的实际问题，教师通过设计研究微课题、设计教案、开发教学资源等方式研究问题、解决问题并形成研究成果。每个学期的教学研修项目基本包含上述四个培育内容，但应有所侧重，以实现教学能力的螺旋上升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每个教学研修项目均采用集中学习与分散研修相结合的方式。每学期的集中学习大致安排如下：学期第一个月——开题（专家指导、论证），学期第二个月——专家讲座，学期第三个月——集中辅导，学期第四个月——集体外出学习，学期第五个月（假期）——成果汇报、结题。集中学习的间隔期为分散研修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08:00Z</dcterms:created>
  <dc:creator>Administrator</dc:creator>
  <dc:description/>
  <dc:language>en-US</dc:language>
  <cp:lastModifiedBy>张雪霏</cp:lastModifiedBy>
  <dcterms:modified xsi:type="dcterms:W3CDTF">2024-04-17T06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124A2CB6A420F8531B7D552601DA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