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rFonts w:ascii="宋体" w:hAnsi="宋体" w:eastAsia="宋体" w:cs="宋体"/>
          <w:b/>
          <w:b/>
          <w:bCs/>
          <w:szCs w:val="21"/>
          <w:lang w:val="en-US" w:eastAsia="zh-CN"/>
        </w:rPr>
      </w:pPr>
      <w:r>
        <w:rPr>
          <w:rFonts w:ascii="宋体" w:hAnsi="宋体" w:cs="宋体"/>
          <w:b/>
          <w:bCs/>
          <w:szCs w:val="21"/>
          <w:lang w:val="en-US" w:eastAsia="zh-CN"/>
        </w:rPr>
        <w:t>一、服务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每月对新桥派出所监控中心机房进行一次全面检查，通过对监控画面的显示情况统计前端摄像机的运行状况。</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检查前端供电情况，确保摄像机是否正常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检查并保持所有视频画面显示的图像名称、所示地点等确认无误，检查系统时间设置正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检查监控中心设备及机柜风扇运转状况，设备散热是否良好，以避免因散热不良造成设备损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每季度末检查一次摄像机线路连接、水晶头、光纤跳线有无松动，对带云台 的摄像机还需要对云台的机械部分加适量的润滑机油以保证云台转动灵活，补光灯 接头是否完好，并用万用表测量电压是否稳定。每次做完检查必须对线路进行整理以保证线路顺畅、整齐、规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每季度对前端设备至派出所监控中心光缆做一次损耗测试，测定损耗值是否目在允许范围内，不满足要求的要进行排查，需要重新熔接的要进行熔接。</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每月定期对监控系统和设备进行优化：合理安排监控中心的监控网络需求，如宽带、</w:t>
      </w:r>
      <w:r>
        <w:rPr>
          <w:rFonts w:cs="宋体" w:ascii="宋体" w:hAnsi="宋体"/>
          <w:szCs w:val="21"/>
        </w:rPr>
        <w:t xml:space="preserve">IP </w:t>
      </w:r>
      <w:r>
        <w:rPr>
          <w:rFonts w:ascii="宋体" w:hAnsi="宋体" w:cs="宋体"/>
          <w:szCs w:val="21"/>
        </w:rPr>
        <w:t>地址等限制。提供每月一次的监控系统网络性能检测，包括网络的连通性、稳定性及宽带的利用率等；实时检测所有可能影响监控网络设备的外来网络攻击，实时监控服务器运行状态、流量及入侵监控等。对异常情况，进行核查，并进行相关处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每月对安防监控软件进行检查，必要时进行升级。</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每月对网格中心平台监控系统进行检查。</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如发现监控问题，提供</w:t>
      </w:r>
      <w:r>
        <w:rPr>
          <w:rFonts w:cs="宋体" w:ascii="宋体" w:hAnsi="宋体"/>
          <w:szCs w:val="21"/>
        </w:rPr>
        <w:t>24</w:t>
      </w:r>
      <w:r>
        <w:rPr>
          <w:rFonts w:ascii="宋体" w:hAnsi="宋体" w:cs="宋体"/>
          <w:szCs w:val="21"/>
        </w:rPr>
        <w:t>小时值班，紧急抢修</w:t>
      </w:r>
      <w:r>
        <w:rPr>
          <w:rFonts w:cs="宋体" w:ascii="宋体" w:hAnsi="宋体"/>
          <w:szCs w:val="21"/>
        </w:rPr>
        <w:t>1</w:t>
      </w:r>
      <w:r>
        <w:rPr>
          <w:rFonts w:ascii="宋体" w:hAnsi="宋体" w:cs="宋体"/>
          <w:szCs w:val="21"/>
        </w:rPr>
        <w:t>小时到达现场，日常维修</w:t>
      </w:r>
      <w:r>
        <w:rPr>
          <w:rFonts w:cs="宋体" w:ascii="宋体" w:hAnsi="宋体"/>
          <w:szCs w:val="21"/>
        </w:rPr>
        <w:t>2</w:t>
      </w:r>
      <w:r>
        <w:rPr>
          <w:rFonts w:ascii="宋体" w:hAnsi="宋体" w:cs="宋体"/>
          <w:szCs w:val="21"/>
        </w:rPr>
        <w:t>小时内到现场服务。</w:t>
      </w:r>
    </w:p>
    <w:p>
      <w:pPr>
        <w:pStyle w:val="Normal"/>
        <w:spacing w:lineRule="auto" w:line="360"/>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配备日常维护、应急抢修必须的维护终端、网线钳、工具包、标签机、 检测工具等设备，并免费提供维保所需相关耗材（如扎带、水晶头等）。上述设备应为本维保项目专用，需保证设备性能良好，不得以任何借口挪用相关设备。本次维保范围内的各类软硬件发生故障后，因修复产生的所有费用均包含在本项目中，不再另行计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应自行建立安全体系，并承担安全事故造成的一切责任，采购人对此不 承担连带责任。供应商接到维修请求设备不能按时修复的或采购人要求紧急修复的，供应商须提供应急备用设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应安排专业技术人员提供现场技术培训，保证使用人员能正常操作设备的各种功能。</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08:00Z</dcterms:created>
  <dc:creator>Administrator</dc:creator>
  <dc:description/>
  <dc:language>en-US</dc:language>
  <cp:lastModifiedBy>张雪霏</cp:lastModifiedBy>
  <dcterms:modified xsi:type="dcterms:W3CDTF">2024-03-26T02:5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124A2CB6A420F8531B7D552601DA7_12</vt:lpwstr>
  </property>
  <property fmtid="{D5CDD505-2E9C-101B-9397-08002B2CF9AE}" pid="3" name="KSOProductBuildVer">
    <vt:lpwstr>2052-12.1.0.16417</vt:lpwstr>
  </property>
  <property fmtid="{D5CDD505-2E9C-101B-9397-08002B2CF9AE}" pid="4" name="commondata">
    <vt:lpwstr>commondata</vt:lpwstr>
  </property>
</Properties>
</file>