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u w:val="none"/>
          <w:lang w:val="en-US" w:eastAsia="zh-CN"/>
        </w:rPr>
        <w:t>一、服务要求及范围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11"/>
        <w:gridCol w:w="1718"/>
        <w:gridCol w:w="824"/>
        <w:gridCol w:w="827"/>
        <w:gridCol w:w="2030"/>
      </w:tblGrid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</w:p>
        </w:tc>
      </w:tr>
      <w:tr>
        <w:trPr>
          <w:trHeight w:val="11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辰新青年户外雕塑美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*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核心价值观文化和宣传小品有机结合，以社会主义核心价值观内容为主线来设计小品，兼顾整体造型和细节，营造出浓厚的文化氛围，体设计不但具有美观的视觉艺术效果，且通俗易懂，直观深刻。采用不锈钢材质，精工打磨，烤漆工艺。</w:t>
            </w:r>
          </w:p>
        </w:tc>
      </w:tr>
      <w:tr>
        <w:trPr>
          <w:trHeight w:val="1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杆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*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整体体系的一致性，美观协调，画面翻新，展示学生风采，精神面貌，培养学生心理素质，情趣审美。</w:t>
            </w:r>
          </w:p>
        </w:tc>
      </w:tr>
      <w:tr>
        <w:trPr>
          <w:trHeight w:val="11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成长中心氛围布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*280+263*2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墙基于范导式教学，秉持以学生发展为本的品格，在理论和实践之间架设桥梁，为教学创新提供积极可能，采用雪弗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形雕刻整体氛围布置</w:t>
            </w:r>
          </w:p>
        </w:tc>
      </w:tr>
      <w:tr>
        <w:trPr>
          <w:trHeight w:val="11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刚楼牌楼文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*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整体体系的一致性，美观协调，采用不锈钢材质，精工打磨，烤漆工艺，内容丝印。</w:t>
            </w:r>
          </w:p>
        </w:tc>
      </w:tr>
      <w:tr>
        <w:trPr>
          <w:trHeight w:val="13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刚楼美陈氛围布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*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整体体系的一致性，美观协调，采用木工板异型立体画面布置，展现学生风采和校园风采。</w:t>
            </w:r>
          </w:p>
        </w:tc>
      </w:tr>
      <w:tr>
        <w:trPr>
          <w:trHeight w:val="13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刚楼花坛宣传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*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整体体系的一致性，美观协调，可提前划分功能区，内容可更换。采用异型雕刻立体化</w:t>
            </w:r>
          </w:p>
        </w:tc>
      </w:tr>
      <w:tr>
        <w:trPr>
          <w:trHeight w:val="11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普馆文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*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整体体系的一致性，美观协调。采用不锈钢材质，激光切割，精工打磨，烤漆工艺。</w:t>
            </w:r>
          </w:p>
        </w:tc>
      </w:tr>
      <w:tr>
        <w:trPr>
          <w:trHeight w:val="11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普馆墙面装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*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整体体系的一致性，美观协调，采用雪弗板材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印，激光切割工艺。</w:t>
            </w:r>
          </w:p>
        </w:tc>
      </w:tr>
      <w:tr>
        <w:trPr>
          <w:trHeight w:val="11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议事厅门口氛围布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*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整体体系的一致性，美观协调，采用雪弗板材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印，激光切割工艺。</w:t>
            </w:r>
          </w:p>
        </w:tc>
      </w:tr>
      <w:tr>
        <w:trPr>
          <w:trHeight w:val="11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耕劳作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*18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整体体系的一致性，美观协调。开荒，搭建围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板路区域划分</w:t>
            </w:r>
          </w:p>
        </w:tc>
      </w:tr>
      <w:tr>
        <w:trPr>
          <w:trHeight w:val="11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友林宣传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*2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采用铝合金，精工打磨，做防爆处理，开启方式为液压杆操作，可提前划分功能区，内容可更换。</w:t>
            </w:r>
          </w:p>
        </w:tc>
      </w:tr>
      <w:tr>
        <w:trPr>
          <w:trHeight w:val="11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草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0*80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整体体系的一致性，美观协调。开荒，石板路区域划分</w:t>
            </w:r>
          </w:p>
        </w:tc>
      </w:tr>
      <w:tr>
        <w:trPr>
          <w:trHeight w:val="11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人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面安装、高空安装及路面施工预埋</w:t>
            </w:r>
          </w:p>
        </w:tc>
      </w:tr>
      <w:tr>
        <w:trPr>
          <w:trHeight w:val="11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及辅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策划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字体设计、代表颜色等内容统一规范化，保证整体体系的一致性，美观协调，包含初稿提案，方案修改、矢量绘制，材质建议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32:48Z</dcterms:created>
  <dc:creator>Administrator</dc:creator>
  <dc:description/>
  <dc:language>en-US</dc:language>
  <cp:lastModifiedBy>张雪霏</cp:lastModifiedBy>
  <dcterms:modified xsi:type="dcterms:W3CDTF">2023-10-23T05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49A076D774EF9A68E61711884F00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