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服务要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9"/>
        <w:gridCol w:w="2772"/>
        <w:gridCol w:w="1582"/>
      </w:tblGrid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虫害防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听从甲方管理及安排，否则视为验收不合格！</w:t>
            </w:r>
          </w:p>
        </w:tc>
      </w:tr>
      <w:tr>
        <w:trPr>
          <w:trHeight w:val="3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秃补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化废弃物处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浇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化养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3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4:49Z</dcterms:created>
  <dc:creator>Administrator</dc:creator>
  <dc:description/>
  <dc:language>en-US</dc:language>
  <cp:lastModifiedBy>张雪霏</cp:lastModifiedBy>
  <dcterms:modified xsi:type="dcterms:W3CDTF">2023-09-21T0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09DD334745809020ACA9121D70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