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、采购需求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8"/>
        <w:gridCol w:w="6368"/>
        <w:gridCol w:w="826"/>
        <w:gridCol w:w="74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机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进单出在线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K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长效机可配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维护铅酸蓄电池，寿命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入电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 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旁路不同源：主路旁路同源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入电压范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C 110-300V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市电输入，兼容发电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入频率范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Hz/60Hz±4Hz</w:t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入功率因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载时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9</w:t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容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VA/9000W</w:t>
              <w:br/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电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 208/220/230/24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调，默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 220V</w:t>
              <w:br/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频率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Hz±0.1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Hz±0.1Hz</w:t>
              <w:br/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功率因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  <w:br/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谐波电压失真：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% TH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线性负载）  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 TH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非线性负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时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ms</w:t>
              <w:br/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模式效率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%</w:t>
              <w:br/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池直流电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C 192</w:t>
              <w:br/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池最大充电电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A/2A/4A/6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调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频幕显示：负载大小、电池容量、市电模式、电池模式、旁路模式、故障模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源管理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N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与网络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C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色节能环保模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制造厂家的售后质保函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机质保三年（含）以上。（提供售后质保函复印件并加盖原厂公章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造厂家须通过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14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管理体系认证”、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管理体系认证”、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4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健康安全管理体系认证”（提供以上认证证书复印件并加盖原厂公章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后期方便维护，要求不间断电源、蓄电池及电池柜统一品牌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组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蓄电池电压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容量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AH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长的使用寿命，采用板栅和合金设计，有效抵抗极板腐蚀；卓越的大电流放电特性，可靠的快速充电性能，优越的深度放电恢复能力，确保电池的使用寿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维护的专业设计，采用高可靠的专业阀控密封式设计，确保电池不漏（渗）液、无酸雾、不腐蚀，并在充电时产生的气体基本被吸收还原成电解液，在使用时无需加水、补液和测量电解液比重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小的自放电电流，用优质高纯度材料设计，自放电电流极小，自放电所造成的容量损失每月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减轻电池存储时的维护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可以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5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甚至更宽范围的温度条件下工作，电池的内阻比常规电池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5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温度范围内进行大电流放电，其输出功率比同规格的传统式开口电池高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批量一致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先的设计技术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气密性、电压、容量和安全性能检验，保证了大批量生产的电池具有良好的一致性，特别适合于需要多节电池串联使用的场合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的安装和结构设计，最新国际化的极柱设计和紧凑的整体结构设计，方便安装和拆卸，易于维护，大大节省用户成本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连接线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R6mm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兆交换机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太网电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M/2.5G 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光接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；交换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6G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包转发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Mp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时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电端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输出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载下整机最大功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1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静态路由协议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生成树协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P(IEEE 802.1d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TP(IEEE 802.1w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STP(IEEE 802.1s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完全保证快速收敛，提高容错能力，保证网络的稳定运行和链路的负载均衡，合理使用网络通道，提供冗余链路利用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快速以太网链路检测协议，可快速检测链路的通断和光纤链路的单向性，并支持端口下的环路检测功能，防止端口下因私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u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设备形成的环路而导致网络故障的现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N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I(Telnet/Console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c wave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议，采用双路双频设计，可同时工作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/b/g/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式 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整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空间流，单频最大接入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7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整机最大接入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67G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3af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地电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C1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种供电模式，整机功耗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95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由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署在高空环境，难以时常清洁，为保障设备堆积灰尘仍可以正常运行，要求所投无线接入点符合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4208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《外壳防护等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）》，至少达到防护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了降低无线产品辐射对人体带来的潜在危害，所投产品要求满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ouncil Recommendation 1999/519/EC Annex II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的相关要求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不高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W/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署在开放环境中，为保障设备受到外部机械碰撞仍可以保持结构完整、功能完备，要求所投室内无线接入点符合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0138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《电器设备外壳对外界机械碰撞的防护等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）》标准，至少达到防护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K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CAT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芯材料：无氧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长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VV2*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料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但不限于线管，卡丁，螺丝、标签、扎带、胶水、线盒，水晶头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施工调试费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5:30Z</dcterms:created>
  <dc:creator>Administrator</dc:creator>
  <dc:description/>
  <dc:language>en-US</dc:language>
  <cp:lastModifiedBy>张雪霏</cp:lastModifiedBy>
  <dcterms:modified xsi:type="dcterms:W3CDTF">2023-07-20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DDB1A17F438D8F7DE340BADB27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