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规格型号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41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43"/>
        <w:gridCol w:w="1511"/>
        <w:gridCol w:w="1056"/>
        <w:gridCol w:w="3591"/>
      </w:tblGrid>
      <w:tr>
        <w:trPr>
          <w:trHeight w:val="5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芯（厚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*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亲肤绒压花面料、填充物聚酯纤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绗绣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芯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*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亲肤绒压花面料、填充物聚酯纤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绗绣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>×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棉斜纹布，牛油果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嵌线拼米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垫（厚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*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亲肤绒压花面料、填充物聚酯纤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绗绣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垫（薄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*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亲肤绒压花面料、填充物聚酯纤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绗绣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垫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*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棉斜纹布，牛油果绿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枕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*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弹中空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枕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*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棉斜纹布，牛油果绿颜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凉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*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冰藤双面</w:t>
            </w:r>
          </w:p>
        </w:tc>
      </w:tr>
      <w:tr>
        <w:trPr>
          <w:trHeight w:val="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包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*45*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津布印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带插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2:58Z</dcterms:created>
  <dc:creator>Administrator</dc:creator>
  <dc:description/>
  <dc:language>en-US</dc:language>
  <cp:lastModifiedBy>张雪霏</cp:lastModifiedBy>
  <dcterms:modified xsi:type="dcterms:W3CDTF">2023-07-04T0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217AD894F78BF9735F3EFB3BF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