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2"/>
        <w:contextualSpacing/>
        <w:textAlignment w:val="auto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一、采购范围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contextualSpacing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、常州本地权威纸媒专版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contextualSpacing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常州本地权威纸媒如常州日报、常州晚报：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个整版的常州高新区报道，具体节点由区委宣传统战部指定，或根据全市重大行动同时展开。具体围绕贯彻落实党的二十大精神和高质量发展新北实践展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contextualSpacing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、常州本地权威纸媒头版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contextualSpacing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全年在常州本地权威纸媒头版刊登不少于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15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篇文章，围绕学习宣传贯彻党的二十大精神、全国两会新能源之都项目建设、创新驱动、营商环境、城乡建设、乡村振兴、长江大保护等内容，以及打造“六张高新名片”打造，全面呈现常州高新区的特色亮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contextualSpacing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头版报道每篇约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800-1500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字，具体视题材而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contextualSpacing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、新媒体栏目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contextualSpacing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在常州本地权威媒体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APP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开设“高新在线”版块，全年刊发常州高新区相关内容同步纳入，进一步扩大高新区在全市乃至更大范围的影响力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05:14Z</dcterms:created>
  <dc:creator>Administrator</dc:creator>
  <dc:description/>
  <dc:language>en-US</dc:language>
  <cp:lastModifiedBy>张雪霏</cp:lastModifiedBy>
  <dcterms:modified xsi:type="dcterms:W3CDTF">2023-05-29T03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39A6ADE1B4339BBD514F3345A647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