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63"/>
        <w:gridCol w:w="2564"/>
        <w:gridCol w:w="486"/>
        <w:gridCol w:w="1746"/>
        <w:gridCol w:w="616"/>
        <w:gridCol w:w="475"/>
        <w:gridCol w:w="2066"/>
      </w:tblGrid>
      <w:tr>
        <w:trPr>
          <w:trHeight w:val="680" w:hRule="atLeast"/>
        </w:trPr>
        <w:tc>
          <w:tcPr>
            <w:tcW w:w="92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空间设施单</w:t>
            </w:r>
          </w:p>
        </w:tc>
      </w:tr>
      <w:tr>
        <w:trPr>
          <w:trHeight w:val="28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域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片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规格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mm) 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材料与工艺简述</w:t>
            </w:r>
          </w:p>
        </w:tc>
      </w:tr>
      <w:tr>
        <w:trPr>
          <w:trHeight w:val="28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*D*H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课程展示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462915</wp:posOffset>
                  </wp:positionV>
                  <wp:extent cx="1236345" cy="1032510"/>
                  <wp:effectExtent l="0" t="0" r="0" b="0"/>
                  <wp:wrapNone/>
                  <wp:docPr id="1" name="Picture_2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2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*350*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架：采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管壁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表面经酸洗磷化处理后静电粉末喷涂，颜色为白色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：三聚氰胺板制作，基材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实木多层板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，板材厚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画面及字体不包括。</w:t>
            </w:r>
          </w:p>
        </w:tc>
      </w:tr>
      <w:tr>
        <w:trPr>
          <w:trHeight w:val="2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墙面探索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53695</wp:posOffset>
                  </wp:positionV>
                  <wp:extent cx="1340485" cy="1134745"/>
                  <wp:effectExtent l="0" t="0" r="0" b="0"/>
                  <wp:wrapNone/>
                  <wp:docPr id="2" name="Picture_2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2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*300*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架：采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管壁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表面经酸洗磷化处理后静电粉末喷涂，颜色为白色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：三聚氰胺板制作，基材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实木多层板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，板材厚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画面及字体不包括。</w:t>
            </w:r>
          </w:p>
        </w:tc>
      </w:tr>
      <w:tr>
        <w:trPr>
          <w:trHeight w:val="2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53695</wp:posOffset>
                  </wp:positionV>
                  <wp:extent cx="1392555" cy="1134745"/>
                  <wp:effectExtent l="0" t="0" r="0" b="0"/>
                  <wp:wrapNone/>
                  <wp:docPr id="3" name="Picture_2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2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趣树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架：采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*40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管壁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表面经酸洗磷化处理后静电粉末喷涂，颜色为白色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：三聚氰胺板制作，基材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实木多层板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，板材厚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画面及字体不包括。</w:t>
            </w:r>
          </w:p>
        </w:tc>
      </w:tr>
      <w:tr>
        <w:trPr>
          <w:trHeight w:val="2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365125</wp:posOffset>
                  </wp:positionV>
                  <wp:extent cx="1319530" cy="1010920"/>
                  <wp:effectExtent l="0" t="0" r="0" b="0"/>
                  <wp:wrapNone/>
                  <wp:docPr id="4" name="Picture_2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2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趣味书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6*350*2000/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：三聚氰胺板制作，基材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实木多层板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，板材厚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凳面：西皮软包，内置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高密度海绵。</w:t>
            </w:r>
          </w:p>
        </w:tc>
      </w:tr>
      <w:tr>
        <w:trPr>
          <w:trHeight w:val="2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桌面探索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354965</wp:posOffset>
                  </wp:positionV>
                  <wp:extent cx="1278255" cy="1308735"/>
                  <wp:effectExtent l="0" t="0" r="0" b="0"/>
                  <wp:wrapNone/>
                  <wp:docPr id="5" name="Picture_2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2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*400*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：三聚氰胺板制作，基材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实木多层板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，板材厚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阅读角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47320</wp:posOffset>
                  </wp:positionV>
                  <wp:extent cx="1384935" cy="1509395"/>
                  <wp:effectExtent l="0" t="0" r="0" b="0"/>
                  <wp:wrapNone/>
                  <wp:docPr id="6" name="Picture_2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2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4*420*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：三聚氰胺板制作，基材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实木多层板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，板材厚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阅读角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154305</wp:posOffset>
                  </wp:positionV>
                  <wp:extent cx="1384935" cy="1509395"/>
                  <wp:effectExtent l="0" t="0" r="0" b="0"/>
                  <wp:wrapNone/>
                  <wp:docPr id="7" name="Picture_25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25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规则地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*2538*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：三聚氰胺板制作，基材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实木多层板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，板材厚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奇趣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231775</wp:posOffset>
                  </wp:positionV>
                  <wp:extent cx="1588135" cy="1361440"/>
                  <wp:effectExtent l="0" t="0" r="0" b="0"/>
                  <wp:wrapNone/>
                  <wp:docPr id="8" name="Picture_2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2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趣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0*4830*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架：采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*50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管壁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表面经酸洗磷化处理后静电粉末喷涂，颜色为白色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：三聚氰胺板制作，基材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实木多层板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，板材厚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画面及字体不包括。</w:t>
            </w:r>
          </w:p>
        </w:tc>
      </w:tr>
      <w:tr>
        <w:trPr>
          <w:trHeight w:val="2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创意坐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812165</wp:posOffset>
                  </wp:positionV>
                  <wp:extent cx="1006475" cy="394970"/>
                  <wp:effectExtent l="0" t="0" r="0" b="0"/>
                  <wp:wrapNone/>
                  <wp:docPr id="9" name="Picture_2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_2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64" r="-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坐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*700*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：三聚氰胺板制作，基材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实木多层板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，板材厚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分享舞台课程展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561340</wp:posOffset>
                  </wp:positionV>
                  <wp:extent cx="1523365" cy="891540"/>
                  <wp:effectExtent l="0" t="0" r="0" b="0"/>
                  <wp:wrapNone/>
                  <wp:docPr id="10" name="Picture_2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_2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*350*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架：采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*40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管壁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表面经酸洗磷化处理后静电粉末喷涂，颜色为白色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：三聚氰胺板制作，基材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实木多层板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，板材厚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画面及字体不包括。</w:t>
            </w:r>
          </w:p>
        </w:tc>
      </w:tr>
      <w:tr>
        <w:trPr>
          <w:trHeight w:val="2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分享舞台课程展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434975</wp:posOffset>
                  </wp:positionV>
                  <wp:extent cx="1523365" cy="891540"/>
                  <wp:effectExtent l="0" t="0" r="0" b="0"/>
                  <wp:wrapNone/>
                  <wp:docPr id="11" name="Picture_260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_260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阶梯地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*2000*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：三聚氰胺板制作，基材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实木多层板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，板材厚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攀岩区地台（软垫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238760</wp:posOffset>
                  </wp:positionV>
                  <wp:extent cx="1511300" cy="1431925"/>
                  <wp:effectExtent l="0" t="0" r="0" b="0"/>
                  <wp:wrapNone/>
                  <wp:docPr id="12" name="Picture_2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_2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*1000*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皮软包，内置高密度海绵。</w:t>
            </w:r>
          </w:p>
        </w:tc>
      </w:tr>
      <w:tr>
        <w:trPr>
          <w:trHeight w:val="2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层奇趣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98425</wp:posOffset>
                  </wp:positionV>
                  <wp:extent cx="1244600" cy="1586230"/>
                  <wp:effectExtent l="0" t="0" r="0" b="0"/>
                  <wp:wrapNone/>
                  <wp:docPr id="13" name="Picture_2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_2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书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*300*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：三聚氰胺板制作，基材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实木多层板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，板材厚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层奇趣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98425</wp:posOffset>
                  </wp:positionV>
                  <wp:extent cx="1243965" cy="1586230"/>
                  <wp:effectExtent l="0" t="0" r="0" b="0"/>
                  <wp:wrapNone/>
                  <wp:docPr id="14" name="Picture_266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_266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1776095</wp:posOffset>
                  </wp:positionV>
                  <wp:extent cx="1244600" cy="1593215"/>
                  <wp:effectExtent l="0" t="0" r="0" b="0"/>
                  <wp:wrapNone/>
                  <wp:docPr id="15" name="Picture_266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_266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梯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600*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：三聚氰胺板制作，基材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实木多层板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，板材厚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梯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桌金属架：采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*50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管焊接制作，表面经酸洗磷化处理后静电粉末喷涂，颜色为橙色，梯与地面采用膨胀螺丝固定。</w:t>
            </w:r>
          </w:p>
        </w:tc>
      </w:tr>
      <w:tr>
        <w:trPr>
          <w:trHeight w:val="2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层奇趣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*450*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：三聚氰胺板制作，基材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实木多层板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，板材厚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凳面：西皮软包，内置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高密度海绵。</w:t>
            </w:r>
          </w:p>
        </w:tc>
      </w:tr>
      <w:tr>
        <w:trPr>
          <w:trHeight w:val="2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层奇趣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112395</wp:posOffset>
                  </wp:positionV>
                  <wp:extent cx="1295400" cy="1635760"/>
                  <wp:effectExtent l="0" t="0" r="0" b="0"/>
                  <wp:wrapNone/>
                  <wp:docPr id="16" name="Picture_2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_2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梯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600*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：三聚氰胺板制作，基材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实木多层板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，板材厚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梯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桌金属架：采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*50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管焊接制作，表面经酸洗磷化处理后静电粉末喷涂，颜色为蓝色，梯与地面采用膨胀螺丝固定。</w:t>
            </w:r>
          </w:p>
        </w:tc>
      </w:tr>
      <w:tr>
        <w:trPr>
          <w:trHeight w:val="2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层奇趣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91440</wp:posOffset>
                  </wp:positionV>
                  <wp:extent cx="1307465" cy="1635125"/>
                  <wp:effectExtent l="0" t="0" r="0" b="0"/>
                  <wp:wrapNone/>
                  <wp:docPr id="17" name="Picture_26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_26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*450*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：三聚氰胺板制作，基材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实木多层板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，板材厚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凳面：西皮软包，内置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高密度海绵。</w:t>
            </w:r>
          </w:p>
        </w:tc>
      </w:tr>
      <w:tr>
        <w:trPr>
          <w:trHeight w:val="2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层奇趣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140335</wp:posOffset>
                  </wp:positionV>
                  <wp:extent cx="1195070" cy="1565275"/>
                  <wp:effectExtent l="0" t="0" r="0" b="0"/>
                  <wp:wrapNone/>
                  <wp:docPr id="18" name="Picture_2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_2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*300*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：三聚氰胺板制作，基材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实木多层板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，板材厚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层奇趣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168275</wp:posOffset>
                  </wp:positionV>
                  <wp:extent cx="1194435" cy="1565910"/>
                  <wp:effectExtent l="0" t="0" r="0" b="0"/>
                  <wp:wrapNone/>
                  <wp:docPr id="19" name="Picture_26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_26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梯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600*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：三聚氰胺板制作，基材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实木多层板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，板材厚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梯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桌金属架：采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*50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管焊接制作，表面经酸洗磷化处理后静电粉末喷涂，颜色为蓝色，梯与地面采用膨胀螺丝固定。</w:t>
            </w:r>
          </w:p>
        </w:tc>
      </w:tr>
      <w:tr>
        <w:trPr>
          <w:trHeight w:val="2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层奇趣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27940</wp:posOffset>
                  </wp:positionV>
                  <wp:extent cx="1195070" cy="1565275"/>
                  <wp:effectExtent l="0" t="0" r="0" b="0"/>
                  <wp:wrapNone/>
                  <wp:docPr id="20" name="Picture_266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_266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*450*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：三聚氰胺板制作，基材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实木多层板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，板材厚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凳面：西皮软包，内置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高密度海绵。</w:t>
            </w:r>
          </w:p>
        </w:tc>
      </w:tr>
      <w:tr>
        <w:trPr>
          <w:trHeight w:val="2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层奇趣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189230</wp:posOffset>
                  </wp:positionV>
                  <wp:extent cx="1231900" cy="1474470"/>
                  <wp:effectExtent l="0" t="0" r="0" b="0"/>
                  <wp:wrapNone/>
                  <wp:docPr id="21" name="Picture_2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_2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书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*300*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：三聚氰胺板制作，基材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实木多层板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，板材厚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层奇趣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48895</wp:posOffset>
                  </wp:positionV>
                  <wp:extent cx="1232535" cy="1474470"/>
                  <wp:effectExtent l="0" t="0" r="0" b="0"/>
                  <wp:wrapNone/>
                  <wp:docPr id="22" name="Picture_266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_266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懒人沙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艺软包，内置泡沫颗粒。</w:t>
            </w:r>
          </w:p>
        </w:tc>
      </w:tr>
      <w:tr>
        <w:trPr>
          <w:trHeight w:val="2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层阅读地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393065</wp:posOffset>
                  </wp:positionV>
                  <wp:extent cx="1447800" cy="1038860"/>
                  <wp:effectExtent l="0" t="0" r="0" b="0"/>
                  <wp:wrapNone/>
                  <wp:docPr id="23" name="Picture_2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_2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地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*2050*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：三聚氰胺板制作，基材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实木多层板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，板材厚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层阅读地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4640</wp:posOffset>
                  </wp:positionV>
                  <wp:extent cx="1447800" cy="1038860"/>
                  <wp:effectExtent l="0" t="0" r="0" b="0"/>
                  <wp:wrapNone/>
                  <wp:docPr id="24" name="Picture_27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_27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地台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*900*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：三聚氰胺板制作，基材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实木多层板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，板材厚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层阅读地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80670</wp:posOffset>
                  </wp:positionV>
                  <wp:extent cx="1433830" cy="1284605"/>
                  <wp:effectExtent l="0" t="0" r="0" b="0"/>
                  <wp:wrapNone/>
                  <wp:docPr id="25" name="Picture_2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_2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书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*350*2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架：采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*40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管壁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表面经酸洗磷化处理后静电粉末喷涂，颜色为白色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：三聚氰胺板制作，基材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实木多层板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，板材厚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画面及字体不包括。</w:t>
            </w:r>
          </w:p>
        </w:tc>
      </w:tr>
      <w:tr>
        <w:trPr>
          <w:trHeight w:val="2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层共享舞台与笑脸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315595</wp:posOffset>
                  </wp:positionV>
                  <wp:extent cx="1370965" cy="1228725"/>
                  <wp:effectExtent l="0" t="0" r="0" b="0"/>
                  <wp:wrapNone/>
                  <wp:docPr id="26" name="Picture_2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_2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：三聚氰胺板制作，基材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实木多层板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，板材厚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kern w:val="2"/>
      <w:sz w:val="52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17165">
    <w:name w:val="样式 标题 1 + 宋体 居中 段前: 17 磅 段后: 16.5 磅"/>
    <w:basedOn w:val="Heading1"/>
    <w:qFormat/>
    <w:pPr>
      <w:pageBreakBefore/>
      <w:widowControl/>
      <w:numPr>
        <w:ilvl w:val="0"/>
        <w:numId w:val="0"/>
      </w:numPr>
      <w:tabs>
        <w:tab w:val="clear" w:pos="420"/>
        <w:tab w:val="left" w:pos="840" w:leader="none"/>
      </w:tabs>
      <w:snapToGrid w:val="false"/>
      <w:ind w:left="840" w:hanging="420"/>
      <w:outlineLvl w:val="9"/>
    </w:pPr>
    <w:rPr>
      <w:rFonts w:ascii="华文中宋;宋体" w:hAnsi="华文中宋;宋体" w:eastAsia="华文中宋;宋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0:32Z</dcterms:created>
  <dc:creator>Administrator</dc:creator>
  <dc:description/>
  <dc:language>en-US</dc:language>
  <cp:lastModifiedBy>张雪霏</cp:lastModifiedBy>
  <dcterms:modified xsi:type="dcterms:W3CDTF">2023-05-17T06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EB85970484DF0ACA8D592C2096DE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