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42"/>
        <w:gridCol w:w="1789"/>
        <w:gridCol w:w="5021"/>
        <w:gridCol w:w="660"/>
        <w:gridCol w:w="525"/>
      </w:tblGrid>
      <w:tr>
        <w:trPr>
          <w:trHeight w:val="720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及负一层厨房清单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尺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星洗手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*400*800/1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〈不锈钢厨房设备  洗涮台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2319.2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洗盆的面板及池盆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贴膜拉丝板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星水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760*800/1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〈不锈钢厨房设备  洗涮台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2319.2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洗盆的面板及池盆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贴膜拉丝板；洗盆斗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盆的支撑脚管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8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，配不锈钢包钢调节脚，其余管材拉衬管材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5mm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，带后档板，另配带不锈钢过滤网落水器和水斗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星水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800*800/1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〈不锈钢厨房设备  洗涮台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2319.2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洗盆的面板及池盆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贴膜拉丝板；洗盆斗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盆的支撑脚管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8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，配不锈钢包钢调节脚，其余管材拉衬管材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5mm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，带后档板，另配带不锈钢过滤网落水器和水斗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星水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760*800/1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〈不锈钢厨房设备  洗涮台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2319.2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洗盆的面板及池盆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贴膜拉丝板；洗盆斗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盆的支撑脚管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8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，配不锈钢包钢调节脚，其余管材拉衬管材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5mm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，带后档板，另配带不锈钢过滤网落水器和水斗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泡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800*8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加热震动清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/6k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冲孔货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500*15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置放架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2319.5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层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贴膜拉丝板，板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面机械冲孔，板底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板折边焊接加强筋，加强筋板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柱采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8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㎜圆管，配不锈钢包钢调节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处满焊精工打磨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沥水货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500*15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材质要求： 层板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板；下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板加强筋，层板下洼并倾斜式设计，层板前带沥水槽，沥水槽与腿管连接无漏点，沥出的水从脚管底部排出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洗手液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1kw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感应出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龙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感应，人来水即开，人走水停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格栅地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500*2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置放架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2319.5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存放架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50*50mm*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焊管；每个竖档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橡胶脚套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地龙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10M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放式洗地龙头、碳钢主体，表面环氧喷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固定侧支架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黄铜进水主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重工无痕三层液压钢丝管、与主体接口为金属连接件、耐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PS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黄铜铸造表面镀铬花洒喷头配耐热手柄（配置一把喷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水接口为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外螺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六向软管导轮，自动卡位软管自动回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通工作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1000*800/1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 操作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19.3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台面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柜内层板、门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层板设计成活动式，操作更为方便；工作柜储的趟门选用悬挂式（最新工艺），此工艺使工作台无卫生死角，完全达到卫生要求；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脚，调节范围为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通工作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760*800/1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 操作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19.3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台面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柜内层板、门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层板设计成活动式，操作更为方便；工作柜储的趟门选用悬挂式（最新工艺），此工艺使工作台无卫生死角，完全达到卫生要求；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脚，调节范围为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通工作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*760*800/1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 操作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19.3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台面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柜内层板、门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层板设计成活动式，操作更为方便；工作柜储的趟门选用悬挂式（最新工艺），此工艺使工作台无卫生死角，完全达到卫生要求；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脚，调节范围为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通工作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*1000*8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 操作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19.3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台面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柜内层板、门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层板设计成活动式，操作更为方便；工作柜储的趟门选用悬挂式（最新工艺），此工艺使工作台无卫生死角，完全达到卫生要求；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脚，调节范围为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通工作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*760*8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 操作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19.3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台面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柜内层板、门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层板设计成活动式，操作更为方便；工作柜储的趟门选用悬挂式（最新工艺），此工艺使工作台无卫生死角，完全达到卫生要求；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脚，调节范围为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通工作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*760*800/1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 操作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19.3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台面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柜内层板、门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层板设计成活动式，操作更为方便；工作柜储的趟门选用悬挂式（最新工艺），此工艺使工作台无卫生死角，完全达到卫生要求；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脚，调节范围为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通工作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*750*8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 操作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19.3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台面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柜内层板、门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层板设计成活动式，操作更为方便；工作柜储的趟门选用悬挂式（最新工艺），此工艺使工作台无卫生死角，完全达到卫生要求；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脚，调节范围为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通工作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*760*8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 操作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19.3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台面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柜内层板、门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层板设计成活动式，操作更为方便；工作柜储的趟门选用悬挂式（最新工艺），此工艺使工作台无卫生死角，完全达到卫生要求；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脚，调节范围为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通工作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*760*800/1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 操作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19.3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台面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柜内层板、门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层板设计成活动式，操作更为方便；工作柜储的趟门选用悬挂式（最新工艺），此工艺使工作台无卫生死角，完全达到卫生要求；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脚，调节范围为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通工作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850*900/1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 操作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19.3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台面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柜内层板、门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层板设计成活动式，操作更为方便；工作柜储的趟门选用悬挂式（最新工艺），此工艺使工作台无卫生死角，完全达到卫生要求；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脚，调节范围为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碟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 操作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19.3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台面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柜内层板、门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层板设计成活动式，操作更为方便；工作柜储的趟门选用悬挂式（最新工艺），此工艺使工作台无卫生死角，完全达到卫生要求；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脚，调节范围为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残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*1000*900/1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制品，板材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板材制造；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8mm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不锈钢管，横通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8mm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不锈钢管，配不锈钢调平脚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通工作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 操作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19.3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台面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柜内层板、门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层板设计成活动式，操作更为方便；工作柜储的趟门选用悬挂式（最新工艺），此工艺使工作台无卫生死角，完全达到卫生要求；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脚，调节范围为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料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1100*800/1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 操作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19.3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台面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柜内层板、门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层板设计成活动式，操作更为方便；工作柜储的趟门选用悬挂式（最新工艺），此工艺使工作台无卫生死角，完全达到卫生要求；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脚，调节范围为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格保温售饭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650*8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 操作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19.3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保温台的面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板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工作台外围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板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内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板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优质电热管、排污阀、可调温度控制器；工作台的支撑脚管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8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；工作台的支撑脚底部装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可调脚，配份数盘，电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Kw/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格保温售饭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650*8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制作标准参照《不锈钢厨房设备 操作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19.3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保温台的面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板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工作台外围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板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内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拉丝不锈钢板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优质电热管、排污阀、可调温度控制器；工作台的支撑脚管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8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；工作台的支撑脚底部装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可调脚，配份数盘，电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Kw/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样冰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750*196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程型，单机单温，全铜管                                             —使用高效合资压缩机                                                  —数字式电子温控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速度快，制冷效果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柜温温度范围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℃~10℃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KW/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机双温四门雪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750*196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风冷型，双机双温，全铜管                                    —使用高效合资压缩机                                          —数字式电子温控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容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  <w:br/>
              <w:t>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8℃/-18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W/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7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门热风循环消毒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*770*164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观全不锈钢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KW/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温度调节，内配不锈钢篮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投热风循环消毒柜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7988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具消毒柜安全和卫生要求》标准且大肠杆菌灭杀实测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响应文件中提供由第三方检测机构出具的检测报告复印件（复印件加盖生产厂家公章）】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具砧板消毒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600*13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20V SPN, 50/60Hz </w:t>
              <w:br/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量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30W</w:t>
              <w:br/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紫外线臭氧杀菌消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器连底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KW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，发泡保温，温度、水位可视。微电脑控制，配优质水龙头，电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KW/380V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开水器底座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饼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w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用电型，自动控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—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温度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—3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水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X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四盘电烤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四盘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恒温，每层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KW/38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。每层内腔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*680*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醒发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KW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不锈钢制作，湿度均匀，加温快速。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KW/220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地式油炸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k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不锈钢制作，配优质发热管，温度可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可调节，带定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可调节，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KW/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绞切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KW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参数配置：效率：切肉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kg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切肉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kg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绞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g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肉片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刀轴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绞龙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额定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菜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kg/H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S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/0.75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KG/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动双速和面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KG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KW/38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面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炊饭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660*157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热加热煮饭，在煮饭的过程中米会滚动，充分沸腾，做出来整锅饭松散、加热均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步骤煮饭过程：加热、二次加热、焖饭，让米粒充分受热，促进淀粉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化，米芯和表层糊化均匀一致，形状饱满、晶莹剔透，营养丰富口感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温度传感器（热敏电阻），通过智能程序检测蒸汽量来精确控制煮饭过程，不用人工去控制，操作便捷，确保出品一致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煮饭调节开关，可根据米的质量和加水量调整煮饭过程，并具有记忆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特氟龙材质不粘煮饭锅，高耐热、耐腐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档不锈钢立体三防保护，外形美观，坚固耐用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4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头大锅电磁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1100*800/4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表现：国际专利明火仿真加热技术，加热面积大、加热均匀。大功率加热，火力强劲，满足大份量爆炒、焖煮的烹饪需求，显著提升出品效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：机身材质：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加厚机身，耐腐蚀，经久耐用；水龙头：配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摇摆水龙头，可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旋转，安全防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档火力调节，人机工效学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Ergonomic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合金材质火力调节把手搭配硅胶防滑垫，档位清晰控感好，适应厨师使用习惯，可直接用膝盖控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数码显示屏，能实时显示功率和当前火力档位，火力调控更加直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X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防水设计，清洁时可直接冲洗，台面无死角，不会藏污纳垢；立体三防结构设计，防水、防油烟、防虫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部搭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D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电引擎技术，机芯稳定性高，适应各种复杂的厨房环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高温齿形线盘组件，搭配高效聚能稀土磁条，创新导风散热结构，磁场分布均匀，发热低、损耗小、不偏火、不烧线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封闭机芯，喇叭形散热风道设计，散热速度快。电子器件与风道完全隔离，避免油烟、水汽侵蚀电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▲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投商用电磁灶显示屏满足国家电器产品安全质量监督检验中心（或带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”/“CNAS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机构）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4208-2017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防水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X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合格的检验报告，且饮食安全技术指标达标；（报告需盖生产厂家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▲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提供商用电磁灶煮沸水分析检测报告，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5750.12-2006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菌落总数、总大肠菌群、大肠埃希氏菌进行检测，须符合标准，提供检测报告；（报告需盖生产厂家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▲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投商用大锅灶须提供带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”/“CNAS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机构出具的中国节能产品认证试验报告，实测值热效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（需要提供报告复印件加盖厂家公章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炒双温电磁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*1100*800/4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kw*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表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专利明火仿真加热技术，能根据锅具材质、移动速度、温度、位置实时追踪加热，达到最佳火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抛锅爆炒，依旧火候十足；超大加热面积，火力更均匀，加热不偏火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身材质：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加厚机身，耐腐蚀，经久耐用。水龙头：配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摇摆水龙头，可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旋转，安全防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：耐撞击高密度弧形微晶面板，坚固耐用。把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档火力调节，人机工效学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Ergonomic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合金材质火力调节把手搭配硅胶防滑垫，档位清晰控感好，适应厨师使用习惯，可直接用膝盖控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数码显示屏，能实时显示功率和当前火力档位，火力调控更加直观。防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X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防水设计，清洁时可直接冲洗，台面无死角，不会藏污纳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三防结构设计，防水、防油烟、防虫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部搭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D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电引擎技术，机芯稳定性高，适应各种复杂的厨房环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高温齿形线盘组件，搭配高效聚能稀土磁条，创新导风散热结构，磁场分布均匀，发热低、损耗小、不偏火、不烧线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封闭机芯，喇叭形散热风道设计，散热速度快。电子器件与风道完全隔离，避免油烟、水汽侵蚀电路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▲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投商用电磁灶显示屏满足国家电器产品安全质量监督检验中心（或带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”/“CNAS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机构）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4208-2017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防水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X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合格的检验报告，且饮食安全技术指标达标；（报告需盖生产厂家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▲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提供商用电磁灶煮沸水分析检测报告，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5750.12-2006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菌落总数、总大肠菌群、大肠埃希氏菌进行检测，须符合标准，提供检测报告；（报告需盖生产厂家公章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8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矮汤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W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表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火仿真控制技术，超大加热面积，火候表现均匀稳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面积平底齿形线盘模块，实现锅底全尺寸加热，加热更均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面缓压设计，承重固定更稳，减缓桶底与炉面之间的压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微晶板，采用柔性固定及下沉设计，有效防止冲击导致微晶板破裂，更加坚固耐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加厚机身，耐腐蚀，经久耐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龙头：配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摇摆水龙头，可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旋转，安全防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撞击高密度微晶面板，坚固耐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档火力调节，人机工效学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Ergonomic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金材质火力调节把手搭配硅胶防滑垫，档位清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好，适应厨师使用习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数码显示屏，能实时显示功率和当前火力档位，火力调控更加直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X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防水设计，清洁时可直接冲洗，台面无死角，不会藏污纳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三防结构设计，防水、防油烟、防虫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搭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D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电引擎技术，机芯稳定性高，适应各种复杂的厨房环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·P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高温齿形线盘组件，搭配高效聚能稀土磁条，创新导风散热结构，磁场分布均匀，发热低、损耗小、不偏火、不烧线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封闭机芯，喇叭形散热风道设计，散热速度快。电子器件与风道完全隔离，避免油烟、水汽侵蚀电路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煮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表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倾斜式设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~9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度汤锅可倾斜角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于食物的投入或取出。环流立体加热，双向滚动沸腾，使食材充分受热，有效提高加热效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死角球底设计，清洗更方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身材质：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加厚机身，耐腐蚀，经久耐用。水龙头：配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摇摆水龙头，可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旋转，安全防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：数码管显示，直观显示当前工作状态下的火力强度。立体三防结构设计，防水、防油烟、防虫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部搭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D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电引擎技术，机芯稳定性高，适应各种复杂的厨房环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P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高温齿形线盘组件，搭配高效聚能稀土磁条，创新导风散热结构，磁场分布均匀，发热低、损耗小、不偏火、不烧线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封闭机芯，喇叭形散热风道设计，散热速度快。电子器件与风道完全隔离，避免油烟、水汽侵蚀电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▲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投电煮锅饮食安全技术需达标：有产品质量监督检验研究院（（或带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”/“CNAS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机构））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31604.49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31604.2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31604.8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31604.9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电煮锅（汤桶（桶底、桶壁）、水龙头（主体、阀芯、密封圈）检验，提供合格的检测报告（检验报告需盖生产厂家公章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煮面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1100*800/4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制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墙式灭蝇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型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w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配置：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外线消毒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w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配置：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衣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12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底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表面亮光处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挂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钩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12*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实心圆柱，副钩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8*9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实心圆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把沥水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12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制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水龙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头带下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推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6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制作，带万向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餐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6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制作，带万向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残检测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，多品种，快速检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台蒸汽冲孔盖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7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制作而成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去皮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*510*10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不锈钢材料制作，生产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kg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2:35Z</dcterms:created>
  <dc:creator>Administrator</dc:creator>
  <dc:description/>
  <dc:language>en-US</dc:language>
  <cp:lastModifiedBy>张雪霏</cp:lastModifiedBy>
  <dcterms:modified xsi:type="dcterms:W3CDTF">2023-04-27T06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1742C5D844CA4BCC8FA4D339F96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