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1"/>
        <w:gridCol w:w="754"/>
        <w:gridCol w:w="2646"/>
        <w:gridCol w:w="2646"/>
        <w:gridCol w:w="2048"/>
      </w:tblGrid>
      <w:tr>
        <w:trPr>
          <w:trHeight w:val="6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技术参数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标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价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样冰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柜温温度范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℃~10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KW/220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二门，带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展示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架，四层，四周玻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具消毒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220V SPN, 50/60Hz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3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紫外线臭氧杀菌消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5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包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外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5k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煮面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外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/7k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电型，自动控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—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—30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水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X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消毒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 1k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参数配置：效率：切肉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切肉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绞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肉片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刀轴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r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绞龙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r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额定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0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菜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式生产、产量大、效率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控制，操作简易，可切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的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为侧面悬挂式，外有保护盖，并在旋转门内配有微动开关，美观的同时更安全，清洁简单，符合卫生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加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人员操作更加舒适，菜筐不落地更符合食品加工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更换菜馅刀盘，功能丰富多样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*510*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采用不锈钢材料制作，生产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20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0:01Z</dcterms:created>
  <dc:creator>Administrator</dc:creator>
  <dc:description/>
  <dc:language>en-US</dc:language>
  <cp:lastModifiedBy>Administrator</cp:lastModifiedBy>
  <dcterms:modified xsi:type="dcterms:W3CDTF">2022-11-08T05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56BFC47E84FA8AED46ACF8F751D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