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3"/>
        <w:gridCol w:w="752"/>
        <w:gridCol w:w="2241"/>
        <w:gridCol w:w="1520"/>
        <w:gridCol w:w="1740"/>
      </w:tblGrid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技术参数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标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价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菜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菜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蓝色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周转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数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 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，不带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带漏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漏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盘垫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饭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双层保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保温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双层保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样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，带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不锈钢盖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不锈钢，五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不锈钢汤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不锈钢，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调料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不锈钢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加厚带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边铁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粥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浇饭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手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手即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货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孔盖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笼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餐碗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3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材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桶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*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3:34Z</dcterms:created>
  <dc:creator>Administrator</dc:creator>
  <dc:description/>
  <dc:language>en-US</dc:language>
  <cp:lastModifiedBy>coppii</cp:lastModifiedBy>
  <cp:lastPrinted>2022-11-08T13:54:00Z</cp:lastPrinted>
  <dcterms:modified xsi:type="dcterms:W3CDTF">2022-11-08T05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4F0B0A604A3CBC369FB4496CB5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