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475"/>
        <w:gridCol w:w="4925"/>
        <w:gridCol w:w="1617"/>
      </w:tblGrid>
      <w:tr>
        <w:trPr>
          <w:trHeight w:val="7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产品名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20" w:firstLine="1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规格型号描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数量 </w:t>
            </w:r>
          </w:p>
        </w:tc>
      </w:tr>
      <w:tr>
        <w:trPr>
          <w:trHeight w:val="5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53535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灯杆拆除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底座沥青开槽，人工挖地基，切割灯杆，垃圾外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根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灯杆预埋基础施工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2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人工开挖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0*6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安装预埋件，混凝土浇筑，养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线路施工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平方线路（鑫牛电缆），穿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P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线管。人工开挖预埋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10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灯（含灯柱）安装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2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灯柱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米，光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0W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门位安装定时器电箱，调试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广播拆除及恢复施工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盏</w:t>
            </w:r>
          </w:p>
        </w:tc>
      </w:tr>
      <w:tr>
        <w:trPr>
          <w:trHeight w:val="10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基坑修复施工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破除灯杆处基坑按实际要求人工修复（含材料及人工）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处</w:t>
            </w:r>
          </w:p>
        </w:tc>
      </w:tr>
      <w:tr>
        <w:trPr>
          <w:trHeight w:val="10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高杆燕式路灯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2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灯柱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米，燕式双边挂灯结构，每边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盏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0WLED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灯。含基坑预埋及安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59:41Z</dcterms:created>
  <dc:creator>Administrator</dc:creator>
  <dc:description/>
  <dc:language>en-US</dc:language>
  <cp:lastModifiedBy>coppii</cp:lastModifiedBy>
  <dcterms:modified xsi:type="dcterms:W3CDTF">2022-07-22T02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67CD036EA47F9AFF3D6401D3DEF5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